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生命教育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2"/>
        <w:rPr/>
      </w:pPr>
      <w:r>
        <w:rPr/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 w:val="24"/>
              </w:rPr>
              <w:t>生命教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 □选修课</w:t>
            </w:r>
            <w:r>
              <w:rPr>
                <w:rFonts w:ascii="宋体;SimSun" w:hAnsi="宋体;SimSun" w:cs="宋体;SimSun"/>
                <w:sz w:val="24"/>
              </w:rPr>
              <w:t>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 w:val="24"/>
              </w:rPr>
              <w:t>28/2/1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 星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思政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全校学生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晓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芳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助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1246742/735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357676287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体答疑的时间为课间和课后、地点与上课基本相同；个别答疑通过电子邮件与电话联系。</w:t>
            </w:r>
          </w:p>
        </w:tc>
      </w:tr>
    </w:tbl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《生命教育》课程通过对古今中外思想家、教育家有关生命和教育本意的疏理，以及对现实教育实践中活的生命个体的审视，从不同视角阐释了生命的真谛，对生命教育的涵义做了多维度的剖析。通过本课程的学习，帮助和引导学生正确处理个人、集体、社会和自然之间的关系，加深自我认识，促进自我人格完善，认识、感悟生命的意义和价值，培养学生尊重生命、爱惜生命的态度，学会欣赏和热爱自己的生命，进而教育学会对他人生命的尊重、关怀和欣赏，树立正确的世界观、人生观和价值观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配合全人教育及本校人才培养目标，培养心理健康、人格健全、品德高尚、品味高雅、适应珠三角地区经济社会转型需要的高素质人才，结合本课程的基本内容以及课程的基本特点，制定如下目标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通过有目的、有计划的教育活动，对个体生命从出生到死亡的整个过程，进行完整性、人文性的意识的培养，使学生掌握本课程传达的基本理念以及价值，学会用正确的方法、立场看待和解决生命过程中的现象及问题；培养高雅的情趣和审美意识与能力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通过形式灵活、方法多样的授课过程，帮助学生从课程的理论知识、从历史和现实的大量素材和生动事例中，汲取有益的精神养料，获得真、善、美的心灵启迪，提高综合素质；正确掌握生命教育的理论和方法，加强自我修养；引导学生学会正确处理成长过程中遇到的现象和问题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引导学生认识生命的意义，追求生命的价值，绽放生命的光彩。将个体的生命作为德育的出发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培养健全的生命意识作为德育的目标。使理论能运用于实践，切实改善大学生生命观，完善其人格，促进大学生心理健康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与思想道德修养、心理健康等课程有所联系，相关章节与以上两门课程互相呼应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选用教材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大学生生命教育》，肖川、王凌云主编，人民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《生命教育论》，刘济良著，中国社会科学出版社，</w:t>
      </w:r>
      <w:r>
        <w:rPr>
          <w:sz w:val="24"/>
        </w:rPr>
        <w:t>2004</w:t>
      </w:r>
      <w:r>
        <w:rPr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当代大学生生命教育研究》，欧巧云著，知识产权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生命教育引论》，何仁富著，中国广播电视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72"/>
        <w:rPr/>
      </w:pPr>
      <w:r>
        <w:rPr/>
        <w:t>六、课程进度表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9"/>
        <w:gridCol w:w="1835"/>
        <w:gridCol w:w="2517"/>
        <w:gridCol w:w="1458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教育概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章主要引导学生认识生命教育起源与发展及国内开展现状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生命教育开展的意义、必要性、历史和现状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课外延伸阅读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路晓军、外请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生命教育主题研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生命教育相关主题做深入讨论，引导学生对其有更深入认识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探讨生命教育相关主题有更深层次认识和了解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/</w:t>
            </w:r>
            <w:r>
              <w:rPr>
                <w:rFonts w:ascii="宋体;SimSun" w:hAnsi="宋体;SimSun" w:cs="宋体;SimSun"/>
                <w:szCs w:val="21"/>
              </w:rPr>
              <w:t>吴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死观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梳理古今中外对生与死的有关观点和看法，引导学生正确看待生死问题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正确的观点和看法对待生死问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情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爱恨等情感问题，学会正确处理情感问题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解和领悟爱恨等情感在生命中的意义，学会正确处理情感问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与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</w:t>
            </w:r>
            <w:r>
              <w:rPr>
                <w:rFonts w:ascii="宋体;SimSun" w:hAnsi="宋体;SimSun" w:cs="宋体;SimSun"/>
                <w:szCs w:val="21"/>
              </w:rPr>
              <w:t>路晓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感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学生深刻理解感恩的意义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感恩的意义，学会感恩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/</w:t>
            </w:r>
            <w:r>
              <w:rPr>
                <w:rFonts w:ascii="宋体;SimSun" w:hAnsi="宋体;SimSun" w:cs="宋体;SimSun"/>
                <w:szCs w:val="21"/>
              </w:rPr>
              <w:t>桂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宽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用宽容的心态待人处世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用宽容的眼光看待生命过程中的人和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会正确、理智地处理问题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</w:t>
            </w:r>
            <w:r>
              <w:rPr>
                <w:rFonts w:ascii="宋体;SimSun" w:hAnsi="宋体;SimSun" w:cs="宋体;SimSun"/>
                <w:szCs w:val="21"/>
              </w:rPr>
              <w:t>桂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责任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什么是责任及生命中应承担的有哪些责任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正确认识和担负起自己的责任，扮演好自己的各项社会角色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/</w:t>
            </w:r>
            <w:r>
              <w:rPr>
                <w:rFonts w:ascii="宋体;SimSun" w:hAnsi="宋体;SimSun" w:cs="宋体;SimSun"/>
                <w:szCs w:val="21"/>
              </w:rPr>
              <w:t>路晓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尊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到尊严对生命的重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到尊严的意义及如何有尊严地活着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/</w:t>
            </w:r>
            <w:r>
              <w:rPr>
                <w:rFonts w:ascii="宋体;SimSun" w:hAnsi="宋体;SimSun" w:cs="宋体;SimSun"/>
                <w:szCs w:val="21"/>
              </w:rPr>
              <w:t>路晓军、外请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理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到树立远大理想的意义，帮助学生在生命过程中树立远大理想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如何树立远大理想并使其得到实现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与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/</w:t>
            </w:r>
            <w:r>
              <w:rPr>
                <w:rFonts w:ascii="宋体;SimSun" w:hAnsi="宋体;SimSun" w:cs="宋体;SimSun"/>
                <w:szCs w:val="21"/>
              </w:rPr>
              <w:t>张敏、外请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求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生命与求真， 领悟生命的真谛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超越有限的人生追求真理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向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从伦理学的角度认识道德在生命中的重要性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善待生命过程中的人和事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/</w:t>
            </w:r>
            <w:r>
              <w:rPr>
                <w:rFonts w:ascii="宋体;SimSun" w:hAnsi="宋体;SimSun" w:cs="宋体;SimSun"/>
                <w:szCs w:val="21"/>
              </w:rPr>
              <w:t>张敏、外请教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审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树立非功利的审美价值观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树立品味高雅的审美情趣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</w:t>
            </w:r>
            <w:r>
              <w:rPr>
                <w:rFonts w:ascii="宋体;SimSun" w:hAnsi="宋体;SimSun" w:cs="宋体;SimSun"/>
                <w:szCs w:val="21"/>
              </w:rPr>
              <w:t>张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挫折教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正确认识和处理生命过程中的挫折与失败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用正确的态度和方法对待挫折与失败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与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</w:t>
            </w:r>
            <w:r>
              <w:rPr>
                <w:rFonts w:ascii="宋体;SimSun" w:hAnsi="宋体;SimSun" w:cs="宋体;SimSun"/>
                <w:szCs w:val="21"/>
              </w:rPr>
              <w:t>路晓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与人生意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性地从多角度概括和论述生命意义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认识生命存在的意义，认识到如何正确渡过有限人生，实现人生价值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讨论与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讲述的过程中需要将思想以及价值理念，通过案例等深入浅出的讲授落到实处。重点采用启发式教学法、案例教学法、情境教学法、互助合作教学法、社会调查与观察法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特别注重学生的积极参与和领悟，也就是必须将课堂讲授与自己接触的社会、人生的直接、间接经验进行整合，从而激发学生的主动思考和内省，获得比较深刻的体验，得出恰当结论或形成正确的行为模式。可以利用学生个人和他人的一切人生经验、社会事件、各类网络资源、书籍等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生命教育公民读本</w:t>
      </w:r>
      <w:r>
        <w:rPr>
          <w:rFonts w:ascii="宋体;SimSun" w:hAnsi="宋体;SimSun" w:cs="宋体;SimSun"/>
          <w:sz w:val="24"/>
        </w:rPr>
        <w:t>》，郑晓红、张名源主编，人民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《生命化教育》，冯建军著，教育科学出版社</w:t>
      </w:r>
      <w:r>
        <w:rPr>
          <w:rFonts w:cs="宋体;SimSun" w:ascii="宋体;SimSun" w:hAnsi="宋体;SimSun"/>
          <w:sz w:val="24"/>
        </w:rPr>
        <w:t>,2007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《大学生命教育论》，柴志明、何仁富主编，中国广播电视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《成就完美人生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生命教育读本》，戴艳主编，浙江教育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《大学生生命教育》，叶华松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浙江大学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《善待生命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生命伦理学概论》，吴素香著，中山大学出版社，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生不得无故缺席，上课必须多思考，课堂讨论务必积极参与；课后认真阅读，完成主讲教师规定的阅读与写作任务。有什么疑惑可以直接联系主讲教师。期末考试采取小论文形式，要求：论点鲜明，观点正确，语言表达流畅，字数在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讨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作业（即单元测试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讲座完毕，教师均会根据所讲内容以及需要延伸的内容，提出具体要求，布置相关作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按要求撰写论文。要求：论点鲜明，观点正确，语言表达流畅，字数在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eastAsia="方正小标宋简体;宋体" w:cs="方正小标宋简体;宋体" w:ascii="方正小标宋简体;宋体" w:hAnsi="方正小标宋简体;宋体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论文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我院（系）教学委员会已对本课程教学大纲进行了审查，同意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院（系）教学委员会主任签名：        李洪君        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440"/>
        <w:rPr/>
      </w:pPr>
      <w:r>
        <w:rPr>
          <w:rFonts w:ascii="宋体;SimSun" w:hAnsi="宋体;SimSun" w:cs="宋体;SimSun"/>
          <w:sz w:val="24"/>
        </w:rPr>
        <w:t xml:space="preserve">日期： </w:t>
      </w:r>
      <w:r>
        <w:rPr>
          <w:rFonts w:cs="宋体;SimSun" w:ascii="宋体;SimSun" w:hAnsi="宋体;SimSun"/>
          <w:sz w:val="24"/>
        </w:rPr>
        <w:t xml:space="preserve">2013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8:00Z</dcterms:created>
  <dc:creator>微软中国</dc:creator>
  <dc:description/>
  <cp:keywords/>
  <dc:language>en-US</dc:language>
  <cp:lastModifiedBy>dingxs</cp:lastModifiedBy>
  <dcterms:modified xsi:type="dcterms:W3CDTF">2013-09-22T03:45:00Z</dcterms:modified>
  <cp:revision>23</cp:revision>
  <dc:subject/>
  <dc:title/>
</cp:coreProperties>
</file>